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84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3" w:y="8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0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13" w:h="1669" w:x="1200" w:y="4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13" w:h="1669" w:x="1200" w:y="4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3</Words>
  <Characters>10406</Characters>
  <CharactersWithSpaces>88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3:00Z</dcterms:created>
  <dc:creator>Crystal Reports</dc:creator>
  <dc:description>Powered By Crystal</dc:description>
  <dc:language>en-US</dc:language>
  <cp:lastModifiedBy/>
  <cp:lastPrinted>2023-05-19T09:14:00Z</cp:lastPrinted>
  <dcterms:modified xsi:type="dcterms:W3CDTF">2023-05-2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CD59DA3F4918D3C5AFB19BF492D9B2161C06654B20CCB4E1C348E384FAB707CEAC7FF081B7E2E89E701BA22F6DC0D0E190B5E5182830851809D5E589570A5F6BCEC9AD773AD0D9E7A0C328C616EB</vt:lpwstr>
  </property>
  <property fmtid="{D5CDD505-2E9C-101B-9397-08002B2CF9AE}" pid="3" name="Business Objects Context Information1">
    <vt:lpwstr>0505719C99CD667B07FD8A11474734C3A0F3C27E6B73279880F6C7514D7E30356728B3244168A119FC1D0A6314C5C2D2B2E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2DFBD45CD931EA0ECC25CE4C5A2958C2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74921BCF70190D5D6F4F252F9A98005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4F43B23A47DC728F80360BFBC4C4D77F</vt:lpwstr>
  </property>
  <property fmtid="{D5CDD505-2E9C-101B-9397-08002B2CF9AE}" pid="8" name="Operator">
    <vt:lpwstr>utilizator buget2</vt:lpwstr>
  </property>
</Properties>
</file>